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езультатов  аттестации учащихся детского объедин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2019-2020 </w:t>
      </w:r>
      <w:r>
        <w:rPr/>
        <w:t>____ учебного года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316"/>
      </w:tblGrid>
      <w:tr>
        <w:trPr/>
        <w:tc>
          <w:tcPr>
            <w:tcW w:w="4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проведен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вание детского объединен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милия, имя, отчество педагог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мер группы/год обучения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  <w:t>18-23.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  <w:t>по расписа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  <w:t>по програм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зультаты  аттестации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35"/>
        <w:gridCol w:w="2042"/>
        <w:gridCol w:w="2040"/>
        <w:gridCol w:w="20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 ребён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аттест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по итогам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своения программ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датова  Светла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а на 2 г.о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(в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(с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(н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нин Александ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зач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ставлен повторно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По результатам  аттестации __12____ обучающихся переведены на следующий год обучения, __1 _____ обучающихся оставлены на повторный курс обуч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итель объединения       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* повторно   ребенок может оставлен, если есть заявление от родителей. (например, ребенок полгода проболел, и родители хотели бы, чтобы их ребенок повторил курс обучения)т.е. есть уважительная причи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ТОКОЛ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( для выпускников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зультатов  аттестации учащихся детского объедин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2019-2020 </w:t>
      </w:r>
      <w:r>
        <w:rPr/>
        <w:t>____ учебного года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316"/>
      </w:tblGrid>
      <w:tr>
        <w:trPr/>
        <w:tc>
          <w:tcPr>
            <w:tcW w:w="4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проведен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вание детского объединен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милия, имя, отчество педагог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оценки результатов: уровень (высокий,средний,низкий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зультаты  аттестации по итогам освоения программы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42"/>
        <w:gridCol w:w="1960"/>
        <w:gridCol w:w="1977"/>
        <w:gridCol w:w="238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 ребён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обуч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аттест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своения программ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фьева Ир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.о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ще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,средний,низк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го аттестовано _________ уч-ся. Из них по результатам аттеста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окий уровень _____________ че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й уровень _____________ че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зкий уровень _______________ чел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педагога   __________________________________________________________________    </w:t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6:18:00Z</dcterms:created>
  <dc:creator>Елена</dc:creator>
  <dc:description/>
  <cp:keywords/>
  <dc:language>en-US</dc:language>
  <cp:lastModifiedBy>1</cp:lastModifiedBy>
  <cp:lastPrinted>2017-04-11T20:24:00Z</cp:lastPrinted>
  <dcterms:modified xsi:type="dcterms:W3CDTF">2020-05-14T07:20:00Z</dcterms:modified>
  <cp:revision>22</cp:revision>
  <dc:subject/>
  <dc:title/>
</cp:coreProperties>
</file>